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中医药大学第二附属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1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公开招聘编外合同制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B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类岗位通过资格初审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pacing w:val="-11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11"/>
          <w:sz w:val="36"/>
          <w:szCs w:val="36"/>
        </w:rPr>
        <w:t>（按姓氏笔画排序，共计</w:t>
      </w:r>
      <w:r>
        <w:rPr>
          <w:rFonts w:eastAsia="方正小标宋简体" w:cs="Times New Roman" w:ascii="方正小标宋简体" w:hAnsi="方正小标宋简体"/>
          <w:spacing w:val="-11"/>
          <w:sz w:val="36"/>
          <w:szCs w:val="36"/>
        </w:rPr>
        <w:t>140</w:t>
      </w:r>
      <w:r>
        <w:rPr>
          <w:rFonts w:ascii="方正小标宋简体" w:hAnsi="方正小标宋简体" w:cs="Times New Roman" w:eastAsia="方正小标宋简体"/>
          <w:spacing w:val="-11"/>
          <w:sz w:val="36"/>
          <w:szCs w:val="36"/>
        </w:rPr>
        <w:t>人）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5"/>
        <w:gridCol w:w="1875"/>
        <w:gridCol w:w="1875"/>
        <w:gridCol w:w="1875"/>
        <w:gridCol w:w="1875"/>
      </w:tblGrid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铭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伊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逸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文强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兆杰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欣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金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逸群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雅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智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英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尹华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尹韬珺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邓思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邓婷婷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邓筱萱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秋欢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绍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田佳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佳蕙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朴  燕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咏红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穆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芳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向亚兰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向思奕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庄婧雯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光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华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秀雅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玲玲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峥屿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美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家豪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银莹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涵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童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影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汤  鹛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扶姣梅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文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卓献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金娜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美玲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洁花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艳妹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雅萍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塬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阿姣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  洲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  涛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  嵘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瑞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  浪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玉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希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  杰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国瑶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艳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邱  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仲崴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芯雨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  玫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海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佘志远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汪  洋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汪  瑶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宋  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欣旭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洁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萃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静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心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旭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娟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嫕婷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翠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欧阳雨舸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欧阳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  丹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  杰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  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玲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丽丽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孙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  敏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郝智慧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  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  媛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钟思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段迤腾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施  展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贺汝佳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贺  靖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骆文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聂波威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  格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凌  骅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佳琪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  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垠梅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  丹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  芝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玮静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胜榕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彦博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菊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淑君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程瀚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松林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  卓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愉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常晶晶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康媛媛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康  蕾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章酉湘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  娟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曼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淑芬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蒋超轶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韩旭洁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喻远霞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程梦婕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舒  馨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可欣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炜杰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彦杨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婧妍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  童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蓝良梅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鲜瑶瑶</w:t>
            </w:r>
          </w:p>
        </w:tc>
      </w:tr>
      <w:tr>
        <w:trPr>
          <w:trHeight w:val="50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谭文斌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谭娣娣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熊  英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樊  玲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魏  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20:00Z</dcterms:created>
  <dc:creator>WPS_1507524106</dc:creator>
  <dc:description/>
  <dc:language>en-US</dc:language>
  <cp:lastModifiedBy>未定义</cp:lastModifiedBy>
  <dcterms:modified xsi:type="dcterms:W3CDTF">2022-05-11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