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湖南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中医药大学第二附属医院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19-04-22T03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