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rPr/>
      </w:pPr>
      <w:r>
        <w:rPr/>
        <w:t>窗体顶端</w:t>
      </w:r>
    </w:p>
    <w:p>
      <w:pPr>
        <w:pStyle w:val="Style20"/>
        <w:widowControl/>
        <w:spacing w:lineRule="exact" w:line="600"/>
        <w:ind w:left="2036" w:hanging="440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湖南中医药大学第二附属医院</w:t>
      </w:r>
    </w:p>
    <w:p>
      <w:pPr>
        <w:pStyle w:val="Style20"/>
        <w:widowControl/>
        <w:spacing w:lineRule="exact" w:line="600"/>
        <w:ind w:right="-31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下半年公开招聘编外合同制工作人员考试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告知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位考生：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考试期间新冠肺炎疫情防控工作，确保广大考生身体健康，根据我省疫情防控相关要求，现将有关注意事项告知如下，请全体考生遵守执行。　　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前考生须自觉做好自身健康管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尽量不出差、旅游，主动减少外出和不必要的聚集活动，不出入人群拥挤、通风不良场所。自我监测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的身体健康状况、健康码和行程卡状态，如有异常及时报告举办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考生应积极接种新冠疫苗，共同筑牢全民健康免疫防线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考生按照考试安排的通知要求参加考试，至少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到达考场。考生进入考场时，需佩戴好口罩，主动出示有效身份证原件、准考证、健康码（绿码）和通信大数据行程码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内考生凭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长沙市正规医疗机构出具的</w:t>
      </w:r>
      <w:r>
        <w:rPr>
          <w:rStyle w:val="StrongEmphasis"/>
          <w:rFonts w:eastAsia="仿宋_GB2312" w:cs="仿宋_GB2312" w:ascii="仿宋_GB2312" w:hAnsi="仿宋_GB2312"/>
          <w:color w:val="333333"/>
          <w:sz w:val="32"/>
          <w:szCs w:val="32"/>
        </w:rPr>
        <w:t>48</w:t>
      </w: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>小时内核酸检测阴性结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省外考生需落实三天两检（到达长沙的当天及第三天各一次）核酸阴性结果进入考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现场测量体温正常（体温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且无发热、咳嗽、乏力、干咳、嗅（味）觉减退、鼻塞、流涕、咽痛、结膜炎、肌痛、腹泻等症状者正常通行进入考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鉴于当前疫情形势，有以下情况之一的，不得参加考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有效身份证原件、准考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），不能提供健康码和通信大数据行程码的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测量体温不正常（体温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有咳嗽、乏力、干咳、嗅（味）觉减退、鼻塞、流涕、咽痛、结膜炎、肌痛、腹泻等症状者。　　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有境外或港台地区旅居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有中高风险地区旅居史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码为红码或黄码者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处于隔离或居家健康监测的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考生要注意个人防护，自备一次性医用外科口罩。进入考点后全程佩戴口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在核验身份过程中除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服从现场工作人员管理，考点内不得随意走动。考生之间应保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上距离，避免近距离接触交流。配合考场工作人员进行体温检测、健康询问和健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）码查验等防控工作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考试期间考生出现发热（体温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咳嗽等急性呼吸道异常症状的，应及时报告并自觉服从考试现场工作人员管理。经研判不具备继续参加考试条件的，安排到发热预检分诊处休息，由医务人员按相关规定妥善处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考试完毕后，考生应快速有序离开考场，禁止逗留，避免人群聚集。使用过的口罩必须投入指定的废弃口罩垃圾桶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考生不得隐瞒行程和瞒报健康情况，不得提供虚假证明文件，若故意隐瞒以上情况或提供虚假证明文件参加考试，造成疫情传播或流行者，应当依法承担相关法律责任。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应认真阅读考试相关规定和纪律要求、考试疫情防控告知书，承诺已知悉告知的所有事项和防疫要求，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中医药大学第二附属医院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50"/>
        <w:ind w:firstLine="6160"/>
        <w:jc w:val="left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eastAsia="华文中宋" w:cs="仿宋_GB2312" w:ascii="华文中宋" w:hAnsi="华文中宋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4:00Z</dcterms:created>
  <dc:creator>何花</dc:creator>
  <dc:description/>
  <dc:language>en-US</dc:language>
  <cp:lastModifiedBy>未定义</cp:lastModifiedBy>
  <cp:lastPrinted>2022-09-30T15:30:00Z</cp:lastPrinted>
  <dcterms:modified xsi:type="dcterms:W3CDTF">2022-09-3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BC56C8684875863843A4DA6ABE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